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rPr>
                <w:caps w:val="false"/>
                <w:smallCaps w:val="false"/>
              </w:rPr>
            </w:pPr>
            <w:r>
              <w:rPr>
                <w:caps w:val="false"/>
                <w:smallCaps w:val="false"/>
                <w:lang w:val="en-US" w:eastAsia="en-US"/>
              </w:rPr>
              <w:drawing>
                <wp:inline distT="0" distB="0" distL="0" distR="0">
                  <wp:extent cx="1231265" cy="1167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1231265" cy="1167765"/>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
                <w:iCs/>
              </w:rPr>
              <w:t>Egg Harbor City Board of Education</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rPr>
                <w:caps w:val="false"/>
                <w:smallCaps w:val="false"/>
              </w:rPr>
            </w:pPr>
            <w:r>
              <w:rPr>
                <w:caps w:val="false"/>
                <w:smallCaps w:val="false"/>
                <w:lang w:val="en-US" w:eastAsia="en-US"/>
              </w:rPr>
              <w:drawing>
                <wp:inline distT="0" distB="0" distL="0" distR="0">
                  <wp:extent cx="1499235" cy="1409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1" r="-10" b="-11"/>
                          <a:stretch>
                            <a:fillRect/>
                          </a:stretch>
                        </pic:blipFill>
                        <pic:spPr bwMode="auto">
                          <a:xfrm>
                            <a:off x="0" y="0"/>
                            <a:ext cx="1499235" cy="1409700"/>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i/>
                <w:sz w:val="18"/>
                <w:szCs w:val="18"/>
              </w:rPr>
              <w:t>730 Havana Avenue, Egg Harbor City, NJ 08215</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609-965-1034 ext. 101</w:t>
            </w:r>
          </w:p>
          <w:p>
            <w:pPr>
              <w:pStyle w:val="Normal"/>
              <w:jc w:val="center"/>
              <w:rPr>
                <w:b/>
                <w:b/>
                <w:i/>
                <w:i/>
                <w:sz w:val="18"/>
                <w:szCs w:val="18"/>
              </w:rPr>
            </w:pPr>
            <w:r>
              <w:rPr>
                <w:b/>
                <w:i/>
                <w:sz w:val="18"/>
                <w:szCs w:val="18"/>
              </w:rPr>
              <w:t>jbedell@eggharborcityschools.com</w:t>
            </w:r>
          </w:p>
          <w:p>
            <w:pPr>
              <w:pStyle w:val="Normal"/>
              <w:jc w:val="center"/>
              <w:rPr>
                <w:sz w:val="20"/>
                <w:szCs w:val="20"/>
              </w:rPr>
            </w:pPr>
            <w:r>
              <w:rPr>
                <w:b/>
                <w:i/>
                <w:sz w:val="18"/>
                <w:szCs w:val="18"/>
              </w:rPr>
              <w:t>Jason Bedell, Custodian of Records</w:t>
            </w:r>
          </w:p>
        </w:tc>
        <w:tc>
          <w:tcPr>
            <w:tcW w:w="288" w:type="dxa"/>
            <w:gridSpan w:val="2"/>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snapToGrid w:val="false"/>
                    <w:jc w:val="right"/>
                    <w:rPr/>
                  </w:pPr>
                  <w:r>
                    <w:rPr/>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Other materials (CD, DVD, etc) – actual cost of material</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995"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rFonts w:cs="Arial"/>
          <w:sz w:val="18"/>
          <w:szCs w:val="18"/>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3952557553"/>
      <w:bookmarkStart w:id="4" w:name="__Fieldmark__0_3952557553"/>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3952557553"/>
      <w:bookmarkStart w:id="6" w:name="__Fieldmark__1_3952557553"/>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3952557553"/>
      <w:bookmarkStart w:id="8" w:name="__Fieldmark__2_3952557553"/>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3952557553"/>
      <w:bookmarkStart w:id="10" w:name="__Fieldmark__3_3952557553"/>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3952557553"/>
      <w:bookmarkStart w:id="12" w:name="__Fieldmark__4_3952557553"/>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3952557553"/>
      <w:bookmarkStart w:id="14" w:name="__Fieldmark__5_3952557553"/>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3952557553"/>
      <w:bookmarkStart w:id="16" w:name="__Fieldmark__6_3952557553"/>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3952557553"/>
      <w:bookmarkStart w:id="18" w:name="__Fieldmark__7_3952557553"/>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3952557553"/>
      <w:bookmarkStart w:id="20" w:name="__Fieldmark__8_3952557553"/>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3952557553"/>
      <w:bookmarkStart w:id="22" w:name="__Fieldmark__9_3952557553"/>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3952557553"/>
      <w:bookmarkStart w:id="24" w:name="__Fieldmark__10_3952557553"/>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3952557553"/>
      <w:bookmarkStart w:id="26" w:name="__Fieldmark__11_3952557553"/>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3952557553"/>
      <w:bookmarkStart w:id="28" w:name="__Fieldmark__12_3952557553"/>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3952557553"/>
      <w:bookmarkStart w:id="30" w:name="__Fieldmark__13_3952557553"/>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3952557553"/>
      <w:bookmarkStart w:id="32" w:name="__Fieldmark__14_3952557553"/>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3952557553"/>
      <w:bookmarkStart w:id="34" w:name="__Fieldmark__15_3952557553"/>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3952557553"/>
      <w:bookmarkStart w:id="36" w:name="__Fieldmark__16_3952557553"/>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3952557553"/>
      <w:bookmarkStart w:id="38" w:name="__Fieldmark__17_3952557553"/>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3952557553"/>
      <w:bookmarkStart w:id="40" w:name="__Fieldmark__18_3952557553"/>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3952557553"/>
      <w:bookmarkStart w:id="42" w:name="__Fieldmark__19_3952557553"/>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3952557553"/>
      <w:bookmarkStart w:id="44" w:name="__Fieldmark__20_3952557553"/>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3952557553"/>
      <w:bookmarkStart w:id="46" w:name="__Fieldmark__21_3952557553"/>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3952557553"/>
      <w:bookmarkStart w:id="48" w:name="__Fieldmark__22_3952557553"/>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3952557553"/>
      <w:bookmarkStart w:id="50" w:name="__Fieldmark__23_3952557553"/>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3952557553"/>
      <w:bookmarkStart w:id="52" w:name="__Fieldmark__24_3952557553"/>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3952557553"/>
      <w:bookmarkStart w:id="54" w:name="__Fieldmark__25_3952557553"/>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3952557553"/>
      <w:bookmarkStart w:id="56" w:name="__Fieldmark__26_3952557553"/>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3952557553"/>
      <w:bookmarkStart w:id="58" w:name="__Fieldmark__27_3952557553"/>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3952557553"/>
      <w:bookmarkStart w:id="60" w:name="__Fieldmark__28_3952557553"/>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3952557553"/>
      <w:bookmarkStart w:id="62" w:name="__Fieldmark__29_3952557553"/>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3952557553"/>
      <w:bookmarkStart w:id="64" w:name="__Fieldmark__30_3952557553"/>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3952557553"/>
      <w:bookmarkStart w:id="66" w:name="__Fieldmark__31_3952557553"/>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3952557553"/>
      <w:bookmarkStart w:id="68" w:name="__Fieldmark__32_3952557553"/>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3952557553"/>
      <w:bookmarkStart w:id="70" w:name="__Fieldmark__33_3952557553"/>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3952557553"/>
      <w:bookmarkStart w:id="72" w:name="__Fieldmark__34_3952557553"/>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3952557553"/>
      <w:bookmarkStart w:id="74" w:name="__Fieldmark__35_3952557553"/>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3952557553"/>
      <w:bookmarkStart w:id="76" w:name="__Fieldmark__36_3952557553"/>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3952557553"/>
      <w:bookmarkStart w:id="78" w:name="__Fieldmark__37_3952557553"/>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3952557553"/>
      <w:bookmarkStart w:id="80" w:name="__Fieldmark__38_3952557553"/>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3952557553"/>
      <w:bookmarkStart w:id="82" w:name="__Fieldmark__39_3952557553"/>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3952557553"/>
      <w:bookmarkStart w:id="84" w:name="__Fieldmark__40_3952557553"/>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3952557553"/>
      <w:bookmarkStart w:id="86" w:name="__Fieldmark__41_3952557553"/>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3952557553"/>
      <w:bookmarkStart w:id="88" w:name="__Fieldmark__42_3952557553"/>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3952557553"/>
      <w:bookmarkStart w:id="90" w:name="__Fieldmark__43_3952557553"/>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3952557553"/>
      <w:bookmarkStart w:id="92" w:name="__Fieldmark__44_3952557553"/>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3952557553"/>
      <w:bookmarkStart w:id="94" w:name="__Fieldmark__45_3952557553"/>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3952557553"/>
      <w:bookmarkStart w:id="96" w:name="__Fieldmark__46_3952557553"/>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8425</wp:posOffset>
                </wp:positionV>
                <wp:extent cx="7209790" cy="2062480"/>
                <wp:effectExtent l="0" t="0" r="0" b="0"/>
                <wp:wrapNone/>
                <wp:docPr id="3"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3952557553"/>
      <w:bookmarkStart w:id="98" w:name="__Fieldmark__47_3952557553"/>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pPr>
      <w:r>
        <w:rPr>
          <w:rFonts w:cs="Arial"/>
          <w:sz w:val="18"/>
          <w:szCs w:val="18"/>
        </w:rPr>
        <w:t>Please set forth your interest in the subject matter contained in the requested material:</w:t>
      </w:r>
    </w:p>
    <w:p>
      <w:pPr>
        <w:pStyle w:val="Normal"/>
        <w:jc w:val="both"/>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Name of Agency</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bCs/>
          <w:i/>
          <w:iCs/>
          <w:sz w:val="20"/>
          <w:szCs w:val="20"/>
        </w:rPr>
        <w:t>Name of Agenc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 xml:space="preserve">Name of </w:t>
      </w:r>
      <w:r>
        <w:rPr>
          <w:rFonts w:cs="Arial"/>
          <w:b/>
          <w:bCs/>
          <w:i/>
          <w:iCs/>
          <w:color w:val="000000"/>
          <w:sz w:val="20"/>
          <w:szCs w:val="20"/>
        </w:rPr>
        <w:t xml:space="preserve">Agency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bCs/>
          <w:i/>
          <w:iCs/>
          <w:sz w:val="20"/>
          <w:szCs w:val="20"/>
        </w:rPr>
        <w:t>Name of Agency</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bCs/>
          <w:i/>
          <w:iCs/>
          <w:sz w:val="20"/>
          <w:szCs w:val="20"/>
        </w:rPr>
        <w:t>Name of Agency</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bCs/>
          <w:i/>
          <w:iCs/>
          <w:sz w:val="20"/>
          <w:szCs w:val="20"/>
        </w:rPr>
        <w:t>Name of Agency</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none"/>
    </w:rPr>
  </w:style>
  <w:style w:type="character" w:styleId="VisitedInternetLink">
    <w:name w:val="FollowedHyperlink"/>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07:00Z</dcterms:created>
  <dc:creator>kdimick</dc:creator>
  <dc:description/>
  <cp:keywords/>
  <dc:language>en-US</dc:language>
  <cp:lastModifiedBy>Jason Bedell</cp:lastModifiedBy>
  <cp:lastPrinted>2010-04-12T11:10:00Z</cp:lastPrinted>
  <dcterms:modified xsi:type="dcterms:W3CDTF">2022-03-22T18:07:00Z</dcterms:modified>
  <cp:revision>2</cp:revision>
  <dc:subject/>
  <dc:title> </dc:title>
</cp:coreProperties>
</file>